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обучающихся, родителей (законных представителей) несовершеннолетнего ребёнка разрешённых субъектом персональных данных для распространения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rPr/>
      </w:pPr>
      <w:r>
        <w:rPr/>
        <w:t xml:space="preserve">Во исполнение требований Федерального закона «О персональных данных» от 27.07.2006г. № 152-ФЗ я, гражданин Российской Федерации (далее «законный представитель»)  _____________________________________________________________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Ф.И.О. родителя (законного представителя) ребенка)</w:t>
      </w:r>
      <w:r>
        <w:rPr/>
        <w:t xml:space="preserve"> ___________________________________________________________________________ Адрес регистрации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спорт: серия______№___________________, выдан_____________________________ ___________________________________________________________________________ ___________________________________________________________________________ дата выдачи _______________ являсь законным представителем несовершеннолетнего(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удостоверяющий полномочия законного представителя) </w:t>
      </w:r>
    </w:p>
    <w:p>
      <w:pPr>
        <w:pStyle w:val="Normal"/>
        <w:rPr/>
      </w:pPr>
      <w:r>
        <w:rPr/>
        <w:t xml:space="preserve">и действуя от себя и от имени несовершеннолетнего(ей): __________________________      </w:t>
      </w:r>
      <w:r>
        <w:rPr>
          <w:sz w:val="20"/>
          <w:szCs w:val="20"/>
        </w:rPr>
        <w:t xml:space="preserve">(                                                                                                                                      Ф.И.О. ребенка) </w:t>
      </w:r>
      <w:r>
        <w:rPr/>
        <w:t>___________________________________________________________________________ Свидетельство о рождении (паспорт): серия:___________, номер:_______________, кем и когда выдан_______________________________________________________________ ____________________________________________________дата выдачи ____________, даю согласие оператору персональных данных ЧУ Центр отдыха и досуга  «Биляр», расположенный по адресу: г. Ульяновск, ул.Оренбургская, 1 «Б» (ИНН: 73289988706, ОГРН: 1127300000387) на  распространение ( передачу,предоставление) персональных данных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Ф.И.О. ребёнка</w:t>
      </w:r>
    </w:p>
    <w:p>
      <w:pPr>
        <w:pStyle w:val="Normal"/>
        <w:rPr/>
      </w:pPr>
      <w:r>
        <w:rPr/>
        <w:t xml:space="preserve"> </w:t>
      </w:r>
      <w:r>
        <w:rPr/>
        <w:t>Относящихся   исключительно к перечисленным ниже категориям персональных данны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2268"/>
        <w:gridCol w:w="19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сональных данны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аю к распространению неограниченному  кругу лиц ,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запр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</w:tr>
    </w:tbl>
    <w:p>
      <w:pPr>
        <w:pStyle w:val="Normal"/>
        <w:rPr/>
      </w:pPr>
      <w:r>
        <w:rPr/>
        <w:t>Общие персональные данны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2268"/>
        <w:gridCol w:w="19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обучающего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бучающего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обучающегос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обучающегося 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обучающегос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в мероприятиях</w:t>
            </w:r>
          </w:p>
          <w:p>
            <w:pPr>
              <w:pStyle w:val="Normal"/>
              <w:rPr/>
            </w:pPr>
            <w:r>
              <w:rPr/>
              <w:t>Образовательного или воспитательного характера различного уровня</w:t>
            </w:r>
          </w:p>
          <w:p>
            <w:pPr>
              <w:pStyle w:val="Normal"/>
              <w:rPr/>
            </w:pPr>
            <w:r>
              <w:rPr/>
              <w:t>(викторинах, олимпиадах. конкурсах и др. ( в том числе результаты участия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е цифровое фотографическое изображение обучающего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изображение обучающегос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Сведения об информационных 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рес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персональными  данны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неограниченному кругу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стоящее согласие  предоставляется мной на осуществление действий в отношении персональных данных ребёнка в рамках образовательного процесса и проводимых мероприятий  Оператором и ( или) с участием Оператора в целях публичного освещения деятельности Оператора, включая  (без ограничения) сбор, систематизацию, накопление. хранение, уточнение (обновление, изменение), использование, распространение. обезличивание, блокирование. Уничтожение, а также осуществление любых иных действий.  Предусмотренных  действующим законодательством Российской Федерации. </w:t>
      </w:r>
    </w:p>
    <w:p>
      <w:pPr>
        <w:pStyle w:val="Normal"/>
        <w:rPr/>
      </w:pPr>
      <w:r>
        <w:rPr/>
        <w:t xml:space="preserve">  </w:t>
      </w:r>
      <w:r>
        <w:rPr/>
        <w:t>Я проинформирован(а), что Оператор гарантирует обработку моих персональных данных и персональных данных  несовершеннолетнего в соответствии с действующим законодательством Российской Федерации смешанным способом.</w:t>
      </w:r>
    </w:p>
    <w:p>
      <w:pPr>
        <w:pStyle w:val="Normal"/>
        <w:rPr/>
      </w:pPr>
      <w:r>
        <w:rPr/>
        <w:t xml:space="preserve">    </w:t>
      </w:r>
      <w:r>
        <w:rPr/>
        <w:t>Настоящее согласие дано мной добровольно и действует с момента его подписания до его отзыва и может быть отозвано мною в любое время путём подачи  Оператору заявления в простой письменной форме.</w:t>
      </w:r>
    </w:p>
    <w:p>
      <w:pPr>
        <w:pStyle w:val="Normal"/>
        <w:rPr/>
      </w:pPr>
      <w:r>
        <w:rPr/>
        <w:t xml:space="preserve">  </w:t>
      </w:r>
      <w:r>
        <w:rPr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___ 20_____ г. _______________ /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00Z</dcterms:created>
  <dc:creator>Бухгалтер</dc:creator>
  <dc:description/>
  <dc:language>en-US</dc:language>
  <cp:lastModifiedBy>Пользователь</cp:lastModifiedBy>
  <cp:lastPrinted>2024-05-31T10:51:00Z</cp:lastPrinted>
  <dcterms:modified xsi:type="dcterms:W3CDTF">2025-03-24T07:24:00Z</dcterms:modified>
  <cp:revision>2</cp:revision>
  <dc:subject/>
  <dc:title/>
</cp:coreProperties>
</file>