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Helvetica" w:hAnsi="Helvetica" w:eastAsia="Times New Roman" w:cs="Helvetica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ru-RU"/>
        </w:rPr>
        <w:t>САЙ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Helvetica" w:hAnsi="Helvetica" w:eastAsia="Times New Roman" w:cs="Helvetica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ru-RU"/>
        </w:rPr>
        <w:t>Раздел:Сведения об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Helvetica" w:hAnsi="Helvetica" w:eastAsia="Times New Roman" w:cs="Helvetica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ru-RU"/>
        </w:rPr>
        <w:t>1.Основные сведения:</w:t>
      </w:r>
    </w:p>
    <w:tbl>
      <w:tblPr>
        <w:tblW w:w="1103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1"/>
        <w:gridCol w:w="5384"/>
      </w:tblGrid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астное учреждение - организация дополнительного образования  «Центр отдыха и досуга «Биляр»</w:t>
            </w:r>
          </w:p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(ЦОД «БИЛЯР»)</w:t>
            </w:r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ата создания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4 марта 2012 года</w:t>
            </w:r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Учредитель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Местная Мусульманская Религиозная Организация  Махалля «Сафиулла» г. Ульяновска Регионального Духовного Управления мусульман Ульяновской области (Ульяновский муфтият) в составе ЦДУМ России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Адрес: 432010, Россия, Ульяновская область, 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. Ульяновск, ул. Оренбургская 1 «Б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елефон: (8422) 58-87-01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e-mail: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val="en-US" w:eastAsia="ru-RU"/>
                </w:rPr>
                <w:t>medresebilar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32010, Россия, Ульяновская область, г. Ульяновск, ул. Оренбургская 1 «Б»</w:t>
            </w:r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Режим, график работы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реждение работает полную неделю, включая субботу и воскресенье, с 08.00 часов до 22.00 часов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ерабочие дни – праздничные, в соответствии с Постановлением Правительства РФ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случае производственной необходимости допускается работа учреждения в нерабочие дни</w:t>
            </w:r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Лицензия на образовательную деятельность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Helvetica" w:ascii="Helvetica" w:hAnsi="Helvetica"/>
                  <w:color w:val="337AB7"/>
                  <w:sz w:val="21"/>
                  <w:szCs w:val="21"/>
                  <w:highlight w:val="yellow"/>
                  <w:lang w:eastAsia="ru-RU"/>
                </w:rPr>
                <w:t>Лицензия</w:t>
              </w:r>
            </w:hyperlink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редставительства</w:t>
              <w:br/>
              <w:t>образовательной организации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е имеется</w:t>
            </w:r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онтактные телефоны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Приёмная директора 8 (8422)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highlight w:val="yellow"/>
                <w:lang w:eastAsia="ru-RU"/>
              </w:rPr>
              <w:t>41-79-25</w:t>
            </w:r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val="en-US" w:eastAsia="ru-RU"/>
                </w:rPr>
                <w:t>medresebilar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5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траницы организации в социальных сетях</w:t>
            </w:r>
          </w:p>
        </w:tc>
        <w:tc>
          <w:tcPr>
            <w:tcW w:w="53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/>
              <w:t>Телеграм канал:  Медресе73</w:t>
            </w:r>
          </w:p>
        </w:tc>
      </w:tr>
    </w:tbl>
    <w:p>
      <w:pPr>
        <w:pStyle w:val="Heading1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kern w:val="2"/>
          <w:sz w:val="54"/>
          <w:szCs w:val="54"/>
          <w:lang w:eastAsia="ru-RU"/>
        </w:rPr>
      </w:pPr>
      <w:r>
        <w:rPr/>
        <w:t>2.</w:t>
      </w:r>
      <w:r>
        <w:rPr>
          <w:rFonts w:cs="Helvetica" w:ascii="Helvetica" w:hAnsi="Helvetica"/>
          <w:b w:val="false"/>
          <w:bCs w:val="false"/>
          <w:color w:val="333333"/>
          <w:kern w:val="2"/>
          <w:sz w:val="54"/>
          <w:szCs w:val="54"/>
          <w:lang w:eastAsia="ru-RU"/>
        </w:rPr>
        <w:t xml:space="preserve"> Структура и органы управления образовательной организацией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Директор </w:t>
      </w:r>
      <w:r>
        <w:rPr>
          <w:lang w:eastAsia="ru-RU"/>
        </w:rPr>
        <w:br/>
        <w:t>Тлявлин Ильяс Валиевич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8 (8422) 58-87-01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e-mail:</w:t>
      </w:r>
      <w:r>
        <w:rPr>
          <w:rFonts w:eastAsia="Times New Roman" w:cs="Helvetica"/>
          <w:color w:val="333333"/>
          <w:sz w:val="21"/>
          <w:szCs w:val="21"/>
          <w:lang w:val="en-US" w:eastAsia="ru-RU"/>
        </w:rPr>
        <w:t xml:space="preserve"> medresebilar@mail.ru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ни и часы приёма: четверг 16.00-17.00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/>
          <w:color w:val="333333"/>
          <w:sz w:val="21"/>
          <w:szCs w:val="21"/>
          <w:lang w:eastAsia="ru-RU"/>
        </w:rPr>
        <w:t>Адрес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/>
          <w:color w:val="333333"/>
          <w:sz w:val="21"/>
          <w:szCs w:val="21"/>
          <w:lang w:eastAsia="ru-RU"/>
        </w:rPr>
        <w:t xml:space="preserve">Г. Ульяновск,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л. Оренбургская 1 «Б»</w:t>
      </w:r>
      <w:r>
        <w:rPr>
          <w:lang w:eastAsia="ru-RU"/>
        </w:rPr>
        <w:br/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подаватель: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Гоибов Махмадсолех Курбонович</w:t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resebilar@mail.ru" TargetMode="External"/><Relationship Id="rId3" Type="http://schemas.openxmlformats.org/officeDocument/2006/relationships/hyperlink" Target="http://dvorec73.ru/doc/files/2024/&#1055;&#1083;&#1072;&#1090;&#1085;&#1099;&#1077; &#1091;&#1089;&#1083;&#1091;&#1075;&#1080;/&#1051;&#1080;&#1094;&#1077;&#1085;&#1079;&#1080;&#1103;.pdf" TargetMode="External"/><Relationship Id="rId4" Type="http://schemas.openxmlformats.org/officeDocument/2006/relationships/hyperlink" Target="mailto:medresebila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5:00Z</dcterms:created>
  <dc:creator>Пользователь</dc:creator>
  <dc:description/>
  <dc:language>en-US</dc:language>
  <cp:lastModifiedBy>Ruslan Zinnurov</cp:lastModifiedBy>
  <dcterms:modified xsi:type="dcterms:W3CDTF">2025-05-06T06:35:00Z</dcterms:modified>
  <cp:revision>2</cp:revision>
  <dc:subject/>
  <dc:title/>
</cp:coreProperties>
</file>